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иф на создание креативной концепции кампании социальной рекла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ашей компании / фонда / обществен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аше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деятельности, место распо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ные прое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проекта, для чего проект осуществляется. </w:t>
              <w:br/>
              <w:t>По каким параметрам можно измерить эффективность рекламы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 (на кого направлена кампания) по демографическим характеристикам (возраст, пол, доход, место жительства, семейное положение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 по психографическим характеристикам (какой стиль жизни у этих людей, как они проводят свое время, какая их жизненная позиц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блемы, которая должна решить социальная реклама. Опишите поведение целевой аудитории, которое является причиной проблемы. Каковы причины такого поведения. На какие мотивы ЦА лучше всего «упирать», чтобы вызвать действия ведущие к решению пробл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8F7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ое сообщение, которое должно остаться в умах потребителей. (Реклама не всегда эффективно передает сложные сообщения. Сформулируйте в одном предложении, самое важное из того, что потребитель должен запомнить из рекла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 рекламный продукт Вам необходи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, которые должны обязательно присутствовать в рекла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 Вами связаться</w:t>
              <w:br/>
              <w:t>Контактное лицо \ Электронная почта \ Контактный телефон \ 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lineRule="atLeast" w:line="245"/>
              <w:rPr>
                <w:rFonts w:ascii="Helvetica" w:hAnsi="Helvetica" w:cs="Helvetica"/>
                <w:color w:val="414040"/>
                <w:sz w:val="16"/>
                <w:szCs w:val="16"/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1:00Z</dcterms:created>
  <dc:creator>Елена</dc:creator>
  <dc:description/>
  <dc:language>en-US</dc:language>
  <cp:lastModifiedBy>Vaio</cp:lastModifiedBy>
  <cp:lastPrinted>2009-12-16T13:06:00Z</cp:lastPrinted>
  <dcterms:modified xsi:type="dcterms:W3CDTF">2014-01-28T20:41:00Z</dcterms:modified>
  <cp:revision>2</cp:revision>
  <dc:subject/>
  <dc:title>ПРИМЕР БРИФА (ТЕХНИЧЕСКОГО ЗАДАНИЯ):</dc:title>
</cp:coreProperties>
</file>